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Capys, Alfre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Βαρλέντης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Χ</w:t>
      </w:r>
      <w:r>
        <w:rPr>
          <w:sz w:val="28"/>
          <w:szCs w:val="28"/>
          <w:lang w:val="en-GB" w:eastAsia="en-US"/>
        </w:rPr>
        <w:t xml:space="preserve">. </w:t>
      </w:r>
      <w:r>
        <w:rPr>
          <w:sz w:val="28"/>
          <w:szCs w:val="28"/>
          <w:lang w:val="en-US" w:eastAsia="en-US"/>
        </w:rPr>
        <w:t>Ν</w:t>
      </w:r>
      <w:r>
        <w:rPr>
          <w:sz w:val="28"/>
          <w:szCs w:val="28"/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λαχογιάννης, Γιάννης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ουτιερίδης, Ηλίας Π.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Γιολδάσης, Τάκη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Δαμηλάτης, Γιάννη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Δελακοβιάς, Κώστα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Δεπάστας, Τίμ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Ζήνων, Βίκτωρ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αμάρη, Ελένη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ιμπεράκης, Μίμης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αγκάκης, Μανώλης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λαμάς, Λέανδρος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εργιαλίτης, Γιάννης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ίμπουρν, Σ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Ψαλτήρας, Πότης Κ.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49:00Z</dcterms:created>
  <dc:creator>users</dc:creator>
  <dc:description/>
  <dc:language>en-US</dc:language>
  <cp:lastModifiedBy>users</cp:lastModifiedBy>
  <dcterms:modified xsi:type="dcterms:W3CDTF">2006-11-20T17:51:00Z</dcterms:modified>
  <cp:revision>1</cp:revision>
  <dc:subject/>
  <dc:title>Συνεργάτες του περιοδικού</dc:title>
</cp:coreProperties>
</file>