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Aufrere, Gaston-Henri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areme, Mauric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Lowell, Amy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Pozzetti, Remo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osario Conti, Mario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Trillini, Walter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λιθέρση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Γλαύκος</w:t>
      </w:r>
      <w:r>
        <w:rPr>
          <w:lang w:val="en-GB" w:eastAsia="en-US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Αναπλιώτη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ότση, Όλγ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ρεττάκος, Νικηφόρο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ανάκη - Βουρλέκη, Αντιγόν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λή, Υπατία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Δέλφης, Φοίβ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λιγιάννης, Θεόδωρος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Διαμαντοπούλου, Πηνελόπη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ερβάνος, Αλέξης Τ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φανόπουλος, Κώστας Α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γιάννης, Νι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ντώνης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ούζος, Ν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στούρος, Θεόδωρο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γοθέτ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ικάκης, Φώτης Δ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απαδημητρίου, Έλσα Δ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ρδέλ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ατόπουλο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ιαδάς, Στέ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εράντσας, Στέ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αύρου, Δημήτρ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ρατάκης, Νίκ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ώτου, Σωτ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ελιώτης, Μιχάλη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33:00Z</dcterms:created>
  <dc:creator>users</dc:creator>
  <dc:description/>
  <dc:language>en-US</dc:language>
  <cp:lastModifiedBy>users</cp:lastModifiedBy>
  <dcterms:modified xsi:type="dcterms:W3CDTF">2006-11-21T14:34:00Z</dcterms:modified>
  <cp:revision>1</cp:revision>
  <dc:subject/>
  <dc:title>Συνεργάτες του περιοδικού</dc:title>
</cp:coreProperties>
</file>