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αΐνης, Ραφ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ραμόπουλος, Βε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βράζης, Ν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ίου, Τιμόθε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ατσάνος, Μιλτιάδη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ός, Μιχαήλ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ός, Νικόλα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μανός, Μητροπολίτης Αθηνώ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ίου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ύλης, Φιλάρτος Π., Αρχιμανδρί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ορογιάνν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ώγος, Γρηγό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αλάς, Θε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αλάς, Ν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ρβος, Γεώργι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ακόπουλος, Νικόλα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όπουλος, Ιάκωβ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λησμάς, Κωνσταντ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κας, Αναστάσι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ππα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ός, Νικηφόρος, Αρχιμανδρί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ού, Λοΐζ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όκλητος, Αρχιεπίσκοπος Μαντινε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γγλέσης, Νικόλα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δρωμένος, Μ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ερόθεος, Μητρόπουλος, Ιεροκήρυξ Αττικ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Ευ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ίνικ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ονά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άς, Νικηφόρο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στύπη, Ξανθίππη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τά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λανίδη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άκαλος, Ευ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λίδη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ζάκης, Τυπάλδ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μποθέκρας, Σπυρίδων, Αρχιεπίσκοπος Κεφαλλην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ης, Θ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θανάσ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υράς, Θεόδωρ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άκος, Διομήδη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άκ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ιάς, Σαπφώ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θάρθος, Ερνέ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καρος, Ν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Γεώργιος Σ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ίν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ίν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αράγκα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ϊμαρίδης, Ηλία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όπουλος, Θεμ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σχάκης, Ιγνατίο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εκτάριος, Μητροπολίτης Πενταπόλεω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εστορίδ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κάβουρα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ανθόπουλ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γίδας, Νεόφυ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Φίλιππ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Χρυσόστο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ζαφειρόπουλος, Παναγι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άρκου, Χαρί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ζοβιτζ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ης, Αντώνιος, Αρχιμανδρί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Αχιλλεύ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ρή, Καλυψό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χαλίδ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ηγάς, Μελέτ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γκαβής, Αλέξανδρος Ρίζ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σης, Ζή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γκριώτης, Εμμανου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γκριώτ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λτσούν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θάκης, Αριστείδη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νοδινός, Π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όϊτσκι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επετάκης, Χ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υπάλδος, Ζήσιμος 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ραγκόπουλος, Δ. </w:t>
      </w:r>
    </w:p>
    <w:p>
      <w:pPr>
        <w:sectPr>
          <w:type w:val="nextPage"/>
          <w:pgSz w:w="11906" w:h="16838"/>
          <w:pgMar w:left="900" w:right="386" w:gutter="0" w:header="0" w:top="1440" w:footer="0" w:bottom="1440"/>
          <w:pgNumType w:fmt="decimal"/>
          <w:cols w:num="2" w:equalWidth="false" w:sep="false">
            <w:col w:w="4699" w:space="70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50:00Z</dcterms:created>
  <dc:creator>users</dc:creator>
  <dc:description/>
  <dc:language>en-US</dc:language>
  <cp:lastModifiedBy>users</cp:lastModifiedBy>
  <dcterms:modified xsi:type="dcterms:W3CDTF">2006-11-21T15:01:00Z</dcterms:modified>
  <cp:revision>1</cp:revision>
  <dc:subject/>
  <dc:title>Συνεργάτες του περιοδικού</dc:title>
</cp:coreProperties>
</file>