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pranger, Edu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ells, H. G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ηνό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ρύλος, Άλ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μβριώτη, Ρόζ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δας, Κώστα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ύζος, Χρήστ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ΐδούσης,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πυρίδη, Σέμ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ίου, Κ.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0:00Z</dcterms:created>
  <dc:creator>users</dc:creator>
  <dc:description/>
  <dc:language>en-US</dc:language>
  <cp:lastModifiedBy>users</cp:lastModifiedBy>
  <dcterms:modified xsi:type="dcterms:W3CDTF">2006-11-21T14:41:00Z</dcterms:modified>
  <cp:revision>1</cp:revision>
  <dc:subject/>
  <dc:title>Συνεργάτες του περιοδικού</dc:title>
</cp:coreProperties>
</file>