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ardonnel, Louis, De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Streuvels, Styn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Trotsky, Leon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Άγκυλο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Άγρας, Τέλλο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ιθέρσης, Γλαύ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άρναλ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τυράς, Δημοσθέ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ουσιώτης, Πυθαγόρ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εύγας, Ανδρέ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ιναίος, Παύ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χαλόπουλος, Φά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αταλάς, Γεράσι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ουρμούζιος, Αιμίλι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04:00Z</dcterms:created>
  <dc:creator>users</dc:creator>
  <dc:description/>
  <dc:language>en-US</dc:language>
  <cp:lastModifiedBy>users</cp:lastModifiedBy>
  <dcterms:modified xsi:type="dcterms:W3CDTF">2006-11-30T17:05:00Z</dcterms:modified>
  <cp:revision>1</cp:revision>
  <dc:subject/>
  <dc:title>Συνεργάτες του περιοδικού</dc:title>
</cp:coreProperties>
</file>