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dler, Kurt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occia, Bruno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ulshaw, John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Donath, Ludwing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ownes, Edwar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ughes, Spik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oegler, Horst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rek, George Richard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hilipps - Matz, Mary Jan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udolf, Max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ushmore, Robert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chick, George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αφειάδη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Σ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υρής, Δ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άνου, Ράλλου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πουκουβάλα, Ιόλ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ιαδαρέσης, Σπύρος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Φωκά, Πέππ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νιωτάκης, Ευ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ήστου, Γιάνν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12:00Z</dcterms:created>
  <dc:creator>users</dc:creator>
  <dc:description/>
  <dc:language>en-US</dc:language>
  <cp:lastModifiedBy>users</cp:lastModifiedBy>
  <dcterms:modified xsi:type="dcterms:W3CDTF">2006-11-30T17:13:00Z</dcterms:modified>
  <cp:revision>1</cp:revision>
  <dc:subject/>
  <dc:title>Συνεργάτες του περιοδικού</dc:title>
</cp:coreProperties>
</file>