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enedetto, Andr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onarski, Andrzej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root, Pauline d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Ionesco, Euge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Jacobs, Walter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ahr, Joh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Lubienski, Tomasz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chumann, Peter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iline, Anatoli D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Vian, Boris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λάζ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Γ</w:t>
      </w:r>
      <w:r>
        <w:rPr>
          <w:lang w:val="fr-FR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εντήρ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Γ</w:t>
      </w:r>
      <w:r>
        <w:rPr>
          <w:lang w:val="fr-FR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μιδόπουλος, Ερρ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γγονόπουλο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Ίσαρης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βρό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ώνη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τσης, Χ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γιώργ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ης, Αχιλλ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ϊνά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άκη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εβίτση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ουσάκη, Βέ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άτ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ξινού, Λ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ακόπουλος, Ηλίας 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τσιου, Βενετ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ίττας, Τριανταφύλλ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ακωτάρη, Μάρ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ρνάρη, Αφροδίτ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ωτοπαπά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Ραλλίδη, Ιουλία Π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όμπ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πουντζάκη, Μα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λλούντ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ργίου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ριάδη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ήρη, Αγγελ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άκης, Βα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ανταφύλλου, Κώστα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κίρης, Μανώλης Αν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λάκης, Αλέ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λεριανού, Κάτι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ζούρη, Έλενα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Χρύσου, Αλέκα </w:t>
      </w:r>
    </w:p>
    <w:p>
      <w:pPr>
        <w:sectPr>
          <w:type w:val="nextPage"/>
          <w:pgSz w:w="11906" w:h="16838"/>
          <w:pgMar w:left="1260" w:right="746" w:gutter="0" w:header="0" w:top="1440" w:footer="0" w:bottom="1440"/>
          <w:pgNumType w:fmt="decimal"/>
          <w:cols w:num="2" w:equalWidth="false" w:sep="false">
            <w:col w:w="4339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17:00Z</dcterms:created>
  <dc:creator>users</dc:creator>
  <dc:description/>
  <dc:language>en-US</dc:language>
  <cp:lastModifiedBy>users</cp:lastModifiedBy>
  <dcterms:modified xsi:type="dcterms:W3CDTF">2006-11-30T17:20:00Z</dcterms:modified>
  <cp:revision>1</cp:revision>
  <dc:subject/>
  <dc:title>Συνεργάτες του περιοδικού</dc:title>
</cp:coreProperties>
</file>