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τωνιάδης,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τωνιάδου, Εύ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ργυρίδης, Λάμπ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σιλειάδης, Θεόδω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σιλείου, Γκλόρια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αλλουρίδου, Μάρθ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ημοσθένους, Ισαβέλλ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οδοσίου, Κυριά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οδωρίδης, Μιχαήλ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οχαρού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Ιερωνυμίδης, Χρίστ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Ιωαννίδου, Άν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Ιωάννου, Δέσποι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κούρης, Κωνσταντί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νθού, Ελέ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μέλλος, Ιωακείμ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όλλυφας, Γεώργ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ντοπούλου, Στέφ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δουνάρη, Κρινιώ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ζάλης, Χά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ρρή, Χρυστάλλ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τσοκούμνης, Κωνσταντί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φτερού, Σοφία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ωνσταντινίδης, Ανδρέας Ο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ωνσταντίνου, Μαρ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πηθιώτου, Ελέ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πηθιώτου, Ελέ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οΐζου, Λοΐζος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γού, Χρυσώ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κρυγιάννης, Σάββ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αυρίδου, Μαρία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υροκορδάτος, Γεώργ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ηνά, Ελισάβετ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ιτσίδου, Μάρω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ιχαήλ, Ανδρέας Χ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ιχαήλ, Μαρία Χ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ιχαηλίδης, Παντελή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Ξυνάρη, Νίκ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άλλας, Χρίστ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αναγιώτου, Δ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γαπίου, Στέλλ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μιχαήλ, Αντώ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μιχαήλ, Κρυστάλλω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ρπέρη, Χριστί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τρίδου, Αγνή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έτρου, Άθω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ηλαβάκης, Μιχαήλ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ήττα, Παναγιώτ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ίγγουρας, Χριστόδουλ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άββας, Μάρ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ββίδης, Μένοι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ακκίδης, Σταύρ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κορδή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οφοκλέους, Νικόλα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υράκης, Χαρίλα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ύρου, Δημήτρ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υλιανού, Ανδρέ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ομασίδης, Κωνσταντί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οραδάρης, Γεώργ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Φραντζής, Γ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ώτσιος, Ανδρέ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ραλάμπους, Παντελίτσ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ραλάμπους, Ρεβέκκ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ρτζιώτη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ριστοφόρου, Μοίρ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ριστοφόρου, Χρίστ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ρυσάνθου, Μαρία </w:t>
      </w:r>
    </w:p>
    <w:p>
      <w:pPr>
        <w:sectPr>
          <w:type w:val="nextPage"/>
          <w:pgSz w:w="11906" w:h="16838"/>
          <w:pgMar w:left="1440" w:right="1106" w:gutter="0" w:header="0" w:top="1440" w:footer="0" w:bottom="1440"/>
          <w:pgNumType w:fmt="decimal"/>
          <w:cols w:num="2" w:equalWidth="false" w:sep="false">
            <w:col w:w="4159" w:space="708"/>
            <w:col w:w="4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7:25:00Z</dcterms:created>
  <dc:creator>users</dc:creator>
  <dc:description/>
  <dc:language>en-US</dc:language>
  <cp:lastModifiedBy>users</cp:lastModifiedBy>
  <dcterms:modified xsi:type="dcterms:W3CDTF">2006-11-30T17:26:00Z</dcterms:modified>
  <cp:revision>1</cp:revision>
  <dc:subject/>
  <dc:title>Συνεργάτες του περιοδικού</dc:title>
</cp:coreProperties>
</file>