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ernal, J. D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ruhat, Jea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uchemin, Ph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Oparin, Aleksandr Ivano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azine, Z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ells, Harry K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πουλος, Αγγ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έλ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πατζή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νιάδης, Κωσ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ιάδη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βαρέσσ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γκα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δάλ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ανά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ν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κόπουλος, Θ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Θ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νίτ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νιηλίδ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μούζ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ποτ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ποτόπουλος, Κωνσταντί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κης, Κ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ήσσ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Ι.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κκας, Ανδρ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ού, Ηλίας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βαδά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ιτσουνάκ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έας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δύλ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ιώργ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ρασσώτη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σκύρα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τσί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αλ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όμβ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άκης, 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βέλ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γιουμτζέλ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κουμέλ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άρης, Αρισ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δωνιάτης, Σόλ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ϊ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έρ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νεσ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έκ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ξιμ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ίν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έξη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Βασίλ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ήλ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τσ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ναίος, Σόλ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φελούδ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λυμπίου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άγο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Αντ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αΐδης, 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σκος, Ευαγγ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υτόπουλος, Θ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λι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αντάνη, Ρ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αντάνης, Κυριάκ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άντο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ηλι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όπουλος, Σταύρ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ιγγάρης, Μιχαήλ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ιανίδ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ίου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ίφο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πάσης, Πασ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ισκάτος, Κώστας 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λωρός, Σ.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9:00Z</dcterms:created>
  <dc:creator>users</dc:creator>
  <dc:description/>
  <dc:language>en-US</dc:language>
  <cp:lastModifiedBy>users</cp:lastModifiedBy>
  <dcterms:modified xsi:type="dcterms:W3CDTF">2006-11-21T15:30:00Z</dcterms:modified>
  <cp:revision>1</cp:revision>
  <dc:subject/>
  <dc:title>Συνεργάτες του περιοδικού</dc:title>
</cp:coreProperties>
</file>