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ομάτης, Έκτωρ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ιανόζογλου, Ιω.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ολοχίτης, Εμμανουήλ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ουλάκης, Κων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όπουλος, Γ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ίδης, Ρένος Η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ημακόπουλος, Ευσ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λανίδης, Κων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υμποπιώτης, Αθανάσι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άκης, Ν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ιάδης, Α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Στέ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γαρόπουλ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άννου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ίτσης, Κων. Α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άγιωργας, Νικόλα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ρκας, Πραξιτ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υώτης, Γεώργιος Τ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εβαίν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τσας, Κ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γιάογλου, Μάρι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μενίδης, Ελευθέ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ρασοβίτης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αλης, Κ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βουνήσιος, Νικόλαο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ουπός, Σ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ή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οφά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ιος, Αρίστιππ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ύσ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ιαρδόπουλο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ίδη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Αριστείδης Αλεξ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ρζιώτ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ειάδας, Εμμ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λλιος, Λάκης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όπουλος, Ν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ίου, Ο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σσιανίδ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υλόπουλος, Παναγιώτης Ανδ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άτων, Ιωάννης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υσσάκης, Γεώργιο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χίνης, Απόστο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υρόπουλος, Γεώργι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άλιος, Ζαφείρη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χοινάς, Αλεξ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αυλό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βρικιέζης, Κωνσταντίν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ιππίδης, Στ. 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ιλίππου, Νίκος </w:t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cols w:num="2" w:equalWidth="false" w:sep="false">
            <w:col w:w="4339" w:space="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27:00Z</dcterms:created>
  <dc:creator>users</dc:creator>
  <dc:description/>
  <dc:language>en-US</dc:language>
  <cp:lastModifiedBy>users</cp:lastModifiedBy>
  <dcterms:modified xsi:type="dcterms:W3CDTF">2006-11-30T17:28:00Z</dcterms:modified>
  <cp:revision>1</cp:revision>
  <dc:subject/>
  <dc:title>Συνεργάτες του περιοδικού</dc:title>
</cp:coreProperties>
</file>