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ρθαλίτης, Λεονάρδ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όπουλος, Μιχάλ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ακοπούλου, Ευσταθ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ιωνάκης, Περι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μπειρίκος, Αδριανό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ννάκ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ννη, Μαρία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ΐρης, Περι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δώνη, Ειρήνη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κοδείλου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τάτα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έλλ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όπυρ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ένα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κρασσάς, Ιωάννης Μ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Ρουμάνη, Φιλοθέη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λη, Βρισηΐς Σ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έρτου, Τ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άκη, Χαρίκλε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ή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ιβέριο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ωμάς, Μιχάλης 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39:00Z</dcterms:created>
  <dc:creator>users</dc:creator>
  <dc:description/>
  <dc:language>en-US</dc:language>
  <cp:lastModifiedBy>users</cp:lastModifiedBy>
  <dcterms:modified xsi:type="dcterms:W3CDTF">2006-11-30T17:40:00Z</dcterms:modified>
  <cp:revision>1</cp:revision>
  <dc:subject/>
  <dc:title>Συνεργάτες του περιοδικού</dc:title>
</cp:coreProperties>
</file>