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όη, Μύρ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όλλιος, Κωνσταντίνος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κόροβιτ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ηλολιδάκη - Κώτσηρα, Μαρ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ης, Μελ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τόναλ, Μά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ρεινό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υκίλιφ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Ι.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οπούλου, Αλεξάνδρ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γιαλίτη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ητορίδης, Θαλ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ωμαίου, Μπιάνκ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έσιλ, Εδουάρδ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υρή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ουκαλά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ιάσι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άγκος, Αλέκ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44:00Z</dcterms:created>
  <dc:creator>users</dc:creator>
  <dc:description/>
  <dc:language>en-US</dc:language>
  <cp:lastModifiedBy>users</cp:lastModifiedBy>
  <dcterms:modified xsi:type="dcterms:W3CDTF">2006-11-30T17:44:00Z</dcterms:modified>
  <cp:revision>1</cp:revision>
  <dc:subject/>
  <dc:title>Συνεργάτες του περιοδικού</dc:title>
</cp:coreProperties>
</file>