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δριώτης, Νικόλα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έτας, Γιώργος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ιτσόπουλος, Τάσος Αθ., 1911-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δωράτος, Χρίστος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τζιούλ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γέας, Σωκράτης Β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υρήνο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όπουλος,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ορεντζάτος, Παναγή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υλίδ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ούσης, Κώστας Μ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0:00Z</dcterms:created>
  <dc:creator>users</dc:creator>
  <dc:description/>
  <dc:language>en-US</dc:language>
  <cp:lastModifiedBy>users</cp:lastModifiedBy>
  <dcterms:modified xsi:type="dcterms:W3CDTF">2006-11-30T17:51:00Z</dcterms:modified>
  <cp:revision>1</cp:revision>
  <dc:subject/>
  <dc:title>Συνεργάτες του περιοδικού</dc:title>
</cp:coreProperties>
</file>