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iumi, Lionello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roust, Marcel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Zweig, Stefan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φόπουλος, Γεώργιος Θ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έλιος, Γιώργ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ήμου, Δημήτριος Στ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έμελη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ζαντζάκης, Νίκ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κκινο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σκαρη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νώτης, Αλέξης Σ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πάς, Νίκος Δ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ιάδης, Αιμί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αντάρ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νδωνίδης, Πέτρος Σ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ωτεινό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Ψημένου, Ε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42:00Z</dcterms:created>
  <dc:creator>users</dc:creator>
  <dc:description/>
  <dc:language>en-US</dc:language>
  <cp:lastModifiedBy>users</cp:lastModifiedBy>
  <dcterms:modified xsi:type="dcterms:W3CDTF">2006-11-30T17:43:00Z</dcterms:modified>
  <cp:revision>1</cp:revision>
  <dc:subject/>
  <dc:title>Συνεργάτες του περιοδικού</dc:title>
</cp:coreProperties>
</file>