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κης, Τού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ιερίδης, Περικλής Η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αλπής, Μάγ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έλη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γούρος, Μαρί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λωμός, Διονύ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ύτσος, Παναγιώ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υλλιγός, Κ. 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29:00Z</dcterms:created>
  <dc:creator>users</dc:creator>
  <dc:description/>
  <dc:language>en-US</dc:language>
  <cp:lastModifiedBy>users</cp:lastModifiedBy>
  <dcterms:modified xsi:type="dcterms:W3CDTF">2006-12-07T15:30:00Z</dcterms:modified>
  <cp:revision>1</cp:revision>
  <dc:subject/>
  <dc:title>Συνεργάτες του περιοδικού</dc:title>
</cp:coreProperties>
</file>