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iller, A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μπανέζος, Κυριά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χιγένης, Δημήτρη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τίδου, Όλγα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έζης, Ηλί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ιζέλος, Ελευθέρι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διώτης, Ευάγγελ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ηγιάννη - Αναστασιάδη, Γεωργ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ύκας, Κίμων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ιτσαία, Χρυσάνθ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ολδέρ, Ανθούλα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αλασσινός, Θεόδω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ϊσκάκη, Σίτ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άρα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υβαριτάκη, Λούλ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κουναράς, Βασ.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ζανάς, Βασίλη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σκαρις, Μιχά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ανίδης, Σί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χναρά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γαρη - Παπάζογλου, Θεανώ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σέλλος, Μανώ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ορ, Πω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ταζής, Γεώργι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, Ελευθε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ημητρίου, Έλλ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φεντίδου, Αλεξάνδρ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ύμ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ιγάλα - Πανωφοροπούλου, Α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κιαρίδη - Μαλόβρουβα, Ισαβέλλ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λομωνίδης,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εράντσα, Δίκη 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εράντσας, Στέ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ύρογλου, Μανώ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ργίου, Άρτεμι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ρσούλη, Αθηνά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υτουντζάκ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τσούλας, Στέφα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τσόπουλος, Ελευθέ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ώρο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λδέζο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υσάνθης, Κύπρ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ρυσοχόου, Ιφιγένεια, </w:t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cols w:num="2" w:equalWidth="false" w:sep="false">
            <w:col w:w="451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1:00Z</dcterms:created>
  <dc:creator>users</dc:creator>
  <dc:description/>
  <dc:language>en-US</dc:language>
  <cp:lastModifiedBy>users</cp:lastModifiedBy>
  <dcterms:modified xsi:type="dcterms:W3CDTF">2006-12-01T15:52:00Z</dcterms:modified>
  <cp:revision>1</cp:revision>
  <dc:subject/>
  <dc:title>Συνεργάτες του περιοδικού</dc:title>
</cp:coreProperties>
</file>