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800000"/>
        </w:rPr>
        <w:t>Συνεργάτες του περιοδικού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περιλαμβάνονται όλοι όσοι έχουν συγγράψει, επιμεληθεί, μεταφράσει κείμενα, όλοι όσοι έχουν δώσει συνέντευξη, φωτογραφικό υλικό ή έχουν γράψει επιστολή προς το περιοδικό)</w:t>
      </w:r>
    </w:p>
    <w:p>
      <w:pPr>
        <w:pStyle w:val="Normal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Βεζάνης, Δημ. Σ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Λούβαρις, Νικόλαος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Παπαδημητρίου, Σ. Ν. 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Ρουμάνης, Γεώργιος Ι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Σκανδαλάκης, Ι. Ν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14:45:00Z</dcterms:created>
  <dc:creator>users</dc:creator>
  <dc:description/>
  <dc:language>en-US</dc:language>
  <cp:lastModifiedBy>users</cp:lastModifiedBy>
  <dcterms:modified xsi:type="dcterms:W3CDTF">2006-11-21T14:46:00Z</dcterms:modified>
  <cp:revision>1</cp:revision>
  <dc:subject/>
  <dc:title>Συνεργάτες του περιοδικού</dc:title>
</cp:coreProperties>
</file>