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λκίδης, Γεώργι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οξαράς, Ειρηναί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Ζούλλας, Μπάμπης Ε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άσδαγλης, Αλέξανδρος Σ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ελεπούρης, Γεώργιος Θ., (1890-1965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όκκινος, Αντώνι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ναγιωτάτου, Αγγελική, (1878-1954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Φερεντίνος, Γεράσιμος 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03:00Z</dcterms:created>
  <dc:creator>users</dc:creator>
  <dc:description/>
  <dc:language>en-US</dc:language>
  <cp:lastModifiedBy>users</cp:lastModifiedBy>
  <dcterms:modified xsi:type="dcterms:W3CDTF">2006-11-21T15:04:00Z</dcterms:modified>
  <cp:revision>1</cp:revision>
  <dc:subject/>
  <dc:title>Συνεργάτες του περιοδικού</dc:title>
</cp:coreProperties>
</file>