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υκάκη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μπειρίκο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ωγράφο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ανάος, Αντώνης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άνης, Περ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πιπέρης, Λεωνίδα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ιώτης, Νικο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βδας, Α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όμπης, Ν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χάλης, Δημήτρι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ίου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τάκης, Βασίλει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όμπρο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μπίνος, 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λαγγά - Γεωργίου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ντζής,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οχοΐδου, Τίτσ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4:00Z</dcterms:created>
  <dc:creator>users</dc:creator>
  <dc:description/>
  <dc:language>en-US</dc:language>
  <cp:lastModifiedBy>users</cp:lastModifiedBy>
  <dcterms:modified xsi:type="dcterms:W3CDTF">2006-11-21T15:15:00Z</dcterms:modified>
  <cp:revision>1</cp:revision>
  <dc:subject/>
  <dc:title>Συνεργάτες του περιοδικού</dc:title>
</cp:coreProperties>
</file>