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στασίου, Ιωάννη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όσδου, Θεόδωρος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υζάντης, Η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λοκώστας, Χρήστ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κουμπέτης, Σωτήρι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υκ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δής, Γ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όνης, Κωνσταντίν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Πλάτων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θανασίου, Παν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ταμάτης, Π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απαβέσης, Θεοφάν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9:00Z</dcterms:created>
  <dc:creator>users</dc:creator>
  <dc:description/>
  <dc:language>en-US</dc:language>
  <cp:lastModifiedBy>users</cp:lastModifiedBy>
  <dcterms:modified xsi:type="dcterms:W3CDTF">2006-11-21T15:47:00Z</dcterms:modified>
  <cp:revision>1</cp:revision>
  <dc:subject/>
  <dc:title>Συνεργάτες του περιοδικού</dc:title>
</cp:coreProperties>
</file>