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ντωνόπουλος, Γεώργιος Α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όγγας, Κωνσταντί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ιαννημάρα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λής, Δημήτρ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γιάννης, Νι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γιούφας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ασέας, Ευάγγε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υβός, Χρή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νικολάου, Θεο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αλλήτσο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υρακάκης, Γιάννη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εκούρας, Ευάγγελος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ιώτης, Γεώργιο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49:00Z</dcterms:created>
  <dc:creator>users</dc:creator>
  <dc:description/>
  <dc:language>en-US</dc:language>
  <cp:lastModifiedBy>users</cp:lastModifiedBy>
  <dcterms:modified xsi:type="dcterms:W3CDTF">2006-11-21T15:50:00Z</dcterms:modified>
  <cp:revision>1</cp:revision>
  <dc:subject/>
  <dc:title>Συνεργάτες του περιοδικού</dc:title>
</cp:coreProperties>
</file>