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yle, Melvin Grov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toddard, William O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Trench, Richard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λάδστων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Γουλιέλμος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Ε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ουλιανός, Κάτ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βούν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ιτσόπουλος, Α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όσχ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όσχος, Ξ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όμου, Ευαγγελία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τελούρης, Μιχαήλ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λιουδάκ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ούρτσης, Δημήτρι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Υφαντίδ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λαμάντας, 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άμης, Σπήλιος 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6:00Z</dcterms:created>
  <dc:creator>users</dc:creator>
  <dc:description/>
  <dc:language>en-US</dc:language>
  <cp:lastModifiedBy>users</cp:lastModifiedBy>
  <dcterms:modified xsi:type="dcterms:W3CDTF">2006-11-21T16:27:00Z</dcterms:modified>
  <cp:revision>1</cp:revision>
  <dc:subject/>
  <dc:title>Συνεργάτες του περιοδικού</dc:title>
</cp:coreProperties>
</file>