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axter, Beverl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enham, Sidne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oyle, Conan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Geraldy, Paul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rry, Myriam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Van Dine, S. S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σάρ, Άνν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ακόπουλ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υ, Ζυ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ά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οντ, Εντμέ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ούκα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ιρόπουλος, Χρ. Κ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Ωριόλ, Ζωρζ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35:00Z</dcterms:created>
  <dc:creator>users</dc:creator>
  <dc:description/>
  <dc:language>en-US</dc:language>
  <cp:lastModifiedBy>users</cp:lastModifiedBy>
  <dcterms:modified xsi:type="dcterms:W3CDTF">2006-11-21T16:36:00Z</dcterms:modified>
  <cp:revision>1</cp:revision>
  <dc:subject/>
  <dc:title>Συνεργάτες του περιοδικού</dc:title>
</cp:coreProperties>
</file>