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Codicis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Ad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Palatini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Moreas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Jean</w:t>
      </w:r>
      <w:r>
        <w:rPr>
          <w:lang w:val="en-GB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Wolfflin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Heinrich</w:t>
      </w:r>
      <w:r>
        <w:rPr>
          <w:lang w:val="en-GB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 - Νόβ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χαιό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δούρης, Τ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ακόπουλ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ούρα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νήλος, Κρ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ς, Αναστ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υαγγελίδης, Δ. 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ωγράφ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ης, Λεωνίδα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ωμόπουλος, Στέφαν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ουρής, Χαρί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ηλιάδης, Γιάνν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μίκος, Κλέαρχ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ρινό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γκαλάκης, Αλκιβιάδ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ανταφύλλου, Κωνσταντίν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μαδός, Ν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ονόπουλος, 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27:00Z</dcterms:created>
  <dc:creator>users</dc:creator>
  <dc:description/>
  <dc:language>en-US</dc:language>
  <cp:lastModifiedBy>users</cp:lastModifiedBy>
  <dcterms:modified xsi:type="dcterms:W3CDTF">2006-11-21T17:28:00Z</dcterms:modified>
  <cp:revision>1</cp:revision>
  <dc:subject/>
  <dc:title>Συνεργάτες του περιοδικού</dc:title>
</cp:coreProperties>
</file>