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Elin Pelin, pseud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Jooss, Kurt,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Jovanovic Zmaj, Jovan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Karaliechev, Angel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Lascarov - Moldovanu, Alexandru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Lazarevich, L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artinescu, Pericl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Nazim Hikmet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Preseren, France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Radichevic, Branko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Vraz, Stanko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Βακαρέσκο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Ελένη</w:t>
      </w:r>
      <w:r>
        <w:rPr>
          <w:lang w:val="en-GB"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Βαλσαμίδη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Αντ</w:t>
      </w:r>
      <w:r>
        <w:rPr>
          <w:lang w:val="en-GB" w:eastAsia="en-US"/>
        </w:rPr>
        <w:t xml:space="preserve">. </w:t>
      </w:r>
      <w:r>
        <w:rPr>
          <w:lang w:val="en-US" w:eastAsia="en-US"/>
        </w:rPr>
        <w:t>Α</w:t>
      </w:r>
      <w:r>
        <w:rPr>
          <w:lang w:val="en-GB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είου, Πάνο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αχούτσας, Αλέξανδ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ογιατζής, Στ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αϊτάνου, Ι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αλάτης, Νίκος Κ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φταλιώτης, Αργύ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Ζίχνι, Σάκο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βάφης, Κωνσταντίνο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ραβία, Αιμ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ιουντεκίν, Νούρι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λίκης, Ερνέ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ρολής, Μ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τζούλα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όπουλος, Μίμ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σταντίνωφ, Αλέ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ζάρω, Ιβά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ίλλ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γι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μμέλης, Α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νιού, Αντριά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κέτης, Χρήστο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μίκος, Κλέαρχ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όζιτς, Μιλούτε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υστακίδης, Αντών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τορούλ Ντουμητρέσκου, Τζώρτζε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τότσεφ, Νικο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άκη, Ειρή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ιαμάντης, Αλέξανδ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δρέου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άσχος, Αχιλλεύ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έρδικα, Νίκη 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υδούρη, Μαρ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ημηριώτης, Άγγε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σμανώφ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αρίμπα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έντο, Λούμο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γκόπουλος, Δημήτριο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ζιάτζιος, Ευά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ομαλέφσκη, Γκέορκι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ριάδης, Δήμ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εριντούν, Χικμέτ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ιλήντας, Μέ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λιάσιο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ράγκος, Αλέ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ίπ Χανούμ, Χαντίτζ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λητ Ζια - Ους Αγκήλ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34:00Z</dcterms:created>
  <dc:creator>users</dc:creator>
  <dc:description/>
  <dc:language>en-US</dc:language>
  <cp:lastModifiedBy>users</cp:lastModifiedBy>
  <dcterms:modified xsi:type="dcterms:W3CDTF">2006-11-21T17:35:00Z</dcterms:modified>
  <cp:revision>1</cp:revision>
  <dc:subject/>
  <dc:title>Συνεργάτες του περιοδικού</dc:title>
</cp:coreProperties>
</file>