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Whitman, Walt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έτας, Γιώργος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ίου, Αλέ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αχογιάννης, Ντί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βριήλ - Τριανταφύλλου, Νιόβ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άκο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οφύλλης, Φώτ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σης, Κούλης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σίμης, Μιχαήλ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ίνης, Μήτσος Β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αγκό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ούσιας, Δήμ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ιτάρχης, Γιώργιος Μ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37:00Z</dcterms:created>
  <dc:creator>users</dc:creator>
  <dc:description/>
  <dc:language>en-US</dc:language>
  <cp:lastModifiedBy>users</cp:lastModifiedBy>
  <dcterms:modified xsi:type="dcterms:W3CDTF">2006-11-21T17:38:00Z</dcterms:modified>
  <cp:revision>1</cp:revision>
  <dc:subject/>
  <dc:title>Συνεργάτες του περιοδικού</dc:title>
</cp:coreProperties>
</file>