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Annuzio, Gabriele d'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Dickens, Charles,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Louys, Pierre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upassant, Guy de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hakespeare, William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οϊκλης, Μα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λή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ιάδης, Ζήν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ιάδ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έμελ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Θεοφανίδης, Βασ.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αννίδης, Β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ερκή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ιράν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ντακιώτης, Κ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άρα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γής, Γ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οτσενίγο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ιδέρης, Ζήσιμ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δέρης, Στέφανος Ζ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μυρνιούδ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εφανίδης, Θέμ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οβάς, Ευ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οκάλλης, Ι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ώκος, Σωτ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άρης, Κώστας 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τζίνης, Γιάννης, </w:t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cols w:num="2" w:equalWidth="false" w:sep="false">
            <w:col w:w="3979" w:space="708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55:00Z</dcterms:created>
  <dc:creator>users</dc:creator>
  <dc:description/>
  <dc:language>en-US</dc:language>
  <cp:lastModifiedBy>users</cp:lastModifiedBy>
  <dcterms:modified xsi:type="dcterms:W3CDTF">2006-11-30T17:56:00Z</dcterms:modified>
  <cp:revision>1</cp:revision>
  <dc:subject/>
  <dc:title>Συνεργάτες του περιοδικού</dc:title>
</cp:coreProperties>
</file>