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Iskender, D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Zirbdji, B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ναστασιά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Γεώργι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Ι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Αρών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ύμενος, Δ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εάνθης, Φά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ψίδ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λιώρης, Νίκος Ε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Σοφ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μουδόπουλος, Α. Χ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3:00Z</dcterms:created>
  <dc:creator>users</dc:creator>
  <dc:description/>
  <dc:language>en-US</dc:language>
  <cp:lastModifiedBy>users</cp:lastModifiedBy>
  <dcterms:modified xsi:type="dcterms:W3CDTF">2006-12-01T15:53:00Z</dcterms:modified>
  <cp:revision>1</cp:revision>
  <dc:subject/>
  <dc:title>Συνεργάτες του περιοδικού</dc:title>
</cp:coreProperties>
</file>