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ano, A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lack Sabbath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Byron, George Gordon Byron, Baro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arter, Clarenc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lark, Ro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liff, Jimm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ocker, Jo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iordanelli, Laki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rrison, Georg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ios, Migue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Stew - Nick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Zelitz, N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ολάρης, Μιχά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γιατζή, Σοφ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γιατζή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εωργιάδης, Αλέκ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ιάδης, Δώ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ουλάκ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ρηγορίου, Α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λαμάγκα, Βεατρίκ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φταλιώτης, Αργύρ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λοκώστα, Ρέττ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Ζώρας, Σταύ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ωμόπουλ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ατρόπουλο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κέσης, Λ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οινούσης, Γιώργ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ουκλή, Ζω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ριμιζάκης, Γιώργ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ανό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ογαρίδης, Σταύρο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αζάνη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άνεσης, Κώστα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άνεση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ρκέας, Λυκ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ταράγκα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τσας, Νέστορ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ητσιάς, Μανώ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ούτσης, Δημήτρ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ιθικώτσης, Γρηγό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πουκουβάλας, Η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υλωνάς, Νίκ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Ξενάκης, Κώστ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ούσης, Στα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λέσσα, Λουκί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λέσσας, Μίμ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φαλέτος, Αντώ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ββόπουλος, Διονύσ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παθάς, Γιάνν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υρόπουλος, Θεο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ηλιακού, Σέβ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ρκογιώργ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ρκογιώργης,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ίχλας, Λάκ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όγκας, Αθανάσι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ώτου, Σωτί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λιμούρδα, Ντόρ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τζηδάκης, Μάνο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υσός, Τέρρης </w:t>
      </w:r>
    </w:p>
    <w:p>
      <w:pPr>
        <w:sectPr>
          <w:type w:val="nextPage"/>
          <w:pgSz w:w="11906" w:h="16838"/>
          <w:pgMar w:left="1440" w:right="746" w:gutter="0" w:header="0" w:top="1440" w:footer="0" w:bottom="1440"/>
          <w:pgNumType w:fmt="decimal"/>
          <w:cols w:num="2" w:equalWidth="false" w:sep="false">
            <w:col w:w="4159" w:space="708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7:00Z</dcterms:created>
  <dc:creator>users</dc:creator>
  <dc:description/>
  <dc:language>en-US</dc:language>
  <cp:lastModifiedBy>users</cp:lastModifiedBy>
  <dcterms:modified xsi:type="dcterms:W3CDTF">2006-12-01T15:58:00Z</dcterms:modified>
  <cp:revision>1</cp:revision>
  <dc:subject/>
  <dc:title>Συνεργάτες του περιοδικού</dc:title>
</cp:coreProperties>
</file>