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ννινος, Γεράσι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ιάδης, Αχιλλεύ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ούλ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αμμένο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δούσης, Βασίλε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σποινιάδη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ιτσαία, Χρυσάνθη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Κανελλόπουλος, Ανδρέας Χ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ψαμπέλ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γίζος, Μήτ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ίντας, Μπάμπ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αφεντίδου, Αλεξάνδρ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ης, Μιχαήλ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ωγωνίτης, Άνθ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όμπολ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σινόπουλο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στέρ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ρισιάδης, Δημήτ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ερτούρας, Κ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59:00Z</dcterms:created>
  <dc:creator>users</dc:creator>
  <dc:description/>
  <dc:language>en-US</dc:language>
  <cp:lastModifiedBy>users</cp:lastModifiedBy>
  <dcterms:modified xsi:type="dcterms:W3CDTF">2006-12-01T16:00:00Z</dcterms:modified>
  <cp:revision>1</cp:revision>
  <dc:subject/>
  <dc:title>Συνεργάτες του περιοδικού</dc:title>
</cp:coreProperties>
</file>