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  <w:lang w:val="en-GB" w:eastAsia="en-US"/>
        </w:rPr>
        <w:t>Felber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GB" w:eastAsia="en-US"/>
        </w:rPr>
        <w:t>Erwin</w:t>
      </w:r>
      <w:r>
        <w:rPr>
          <w:szCs w:val="18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>Βάρβογλης, Μάριος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>Γουναρόπουλος, Γιώργος,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Καλομοίρης, Μανώλης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Κώνστας, Νικόλαος Π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Λουκίδη, Λουκία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Μπουκουβάλα - Αναγνώστου, Ιωάννα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Νικολόπουλος, Ι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Οικονόμου, Κώστας Δ.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ανταζόπουλος, Νίκο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έππα, Στέλλα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ροκοπίου, Σταύρο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ινούρης, Δημ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κλάβος, Γεώργιο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πανούδη, Σοφία Κ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υναδινός, Θεόδωρος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Χρυσοχοΐδης, Ν. Α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Ψάχος, Κωνσταντίνος Αλ.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6:00Z</dcterms:created>
  <dc:creator>users</dc:creator>
  <dc:description/>
  <dc:language>en-US</dc:language>
  <cp:lastModifiedBy>users</cp:lastModifiedBy>
  <dcterms:modified xsi:type="dcterms:W3CDTF">2006-12-01T16:06:00Z</dcterms:modified>
  <cp:revision>1</cp:revision>
  <dc:subject/>
  <dc:title>Συνεργάτες του περιοδικού</dc:title>
</cp:coreProperties>
</file>