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ekhov, Anton Pavlo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notaux, Gabriel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Hugo, Victor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aulin, G. d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ωρίτης, Αριστοτέ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ου, Βιργιν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οκώστ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λής, Ιουλία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άκ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λισσόπουλος, Δημήτριος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ϋσείδ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φρονιάδ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ηλιακός, Σταύρος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2:00Z</dcterms:created>
  <dc:creator>users</dc:creator>
  <dc:description/>
  <dc:language>en-US</dc:language>
  <cp:lastModifiedBy>users</cp:lastModifiedBy>
  <dcterms:modified xsi:type="dcterms:W3CDTF">2006-11-22T14:34:00Z</dcterms:modified>
  <cp:revision>1</cp:revision>
  <dc:subject/>
  <dc:title>Συνεργάτες του περιοδικού</dc:title>
</cp:coreProperties>
</file>