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olland, Romai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άρναλης, Κώστας, (1883-1974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λμύρας, Κωστής, (1898-1960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ργωτής, Νί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ουτυράς, Δημοσθένης, (1871-1958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ολδάση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ούρλος, Γιώργ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λαμάς, Κωστής, (1859-1943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θεόφιλος, Κ. Θ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αρεγιάννης, Γιάννης Α., (1898-1962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αταλάς, Γεράσιμος, (1887-1972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ιλύρας, Ρώμος, (1898-194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0:00Z</dcterms:created>
  <dc:creator>users</dc:creator>
  <dc:description/>
  <dc:language>en-US</dc:language>
  <cp:lastModifiedBy>users</cp:lastModifiedBy>
  <dcterms:modified xsi:type="dcterms:W3CDTF">2006-11-22T15:02:00Z</dcterms:modified>
  <cp:revision>1</cp:revision>
  <dc:subject/>
  <dc:title>Συνεργάτες του περιοδικού</dc:title>
</cp:coreProperties>
</file>