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ργης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ρις, Ίσαν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λαστός, Πέ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λιάδης, Γιάγ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οΐζος, Ανδρέ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ιναλιώτης, Γιάννης, (1894-1982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κονομίδ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υμφρηστός, (1882-19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1:00Z</dcterms:created>
  <dc:creator>users</dc:creator>
  <dc:description/>
  <dc:language>en-US</dc:language>
  <cp:lastModifiedBy>users</cp:lastModifiedBy>
  <dcterms:modified xsi:type="dcterms:W3CDTF">2006-11-22T14:53:00Z</dcterms:modified>
  <cp:revision>1</cp:revision>
  <dc:subject/>
  <dc:title>Συνεργάτες του περιοδικού</dc:title>
</cp:coreProperties>
</file>