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Βαλσαμίδης, Κυριάκος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Ζωϊδάκης, Φιλ. 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Καποδίστριας, Ιωάννης Α.,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Μαρίνος, Παύλ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Πολιτόπουλος, Αναστ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Σίμψας, Μάρ. Γ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Σοφής, Δημ. 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19:00Z</dcterms:created>
  <dc:creator>users</dc:creator>
  <dc:description/>
  <dc:language>en-US</dc:language>
  <cp:lastModifiedBy>users</cp:lastModifiedBy>
  <dcterms:modified xsi:type="dcterms:W3CDTF">2006-12-01T16:20:00Z</dcterms:modified>
  <cp:revision>1</cp:revision>
  <dc:subject/>
  <dc:title>Συνεργάτες του περιοδικού</dc:title>
</cp:coreProperties>
</file>