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ϊάνος, Μάρι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ολανάκης, Λάμπης 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Ζώτος, Μίνω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όφιλος, Επα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Θεοχάρης, Γρηγόρ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ήλιος, Γιάνν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ορφύρας, Λάμπρο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αζέλος, Λεωνίδας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6:00Z</dcterms:created>
  <dc:creator>users</dc:creator>
  <dc:description/>
  <dc:language>en-US</dc:language>
  <cp:lastModifiedBy>users</cp:lastModifiedBy>
  <dcterms:modified xsi:type="dcterms:W3CDTF">2006-11-22T15:17:00Z</dcterms:modified>
  <cp:revision>1</cp:revision>
  <dc:subject/>
  <dc:title>Συνεργάτες του περιοδικού</dc:title>
</cp:coreProperties>
</file>