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Β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μματικόπουλος, Γ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σκαλάκης, Γεώργι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ητρίδη, Γρηγόριο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ωτιάδης, Γ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γλου, Φ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νεσης, Σταύρος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σχόπουλος, Νικηφό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Δημήτρι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Γεώργι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ωτόπαπας, Σέ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φέρ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τάκης, Βασίλει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ρνάκ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κωνας, Δημήτριος Γ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ιάδης, 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2:00Z</dcterms:created>
  <dc:creator>users</dc:creator>
  <dc:description/>
  <dc:language>en-US</dc:language>
  <cp:lastModifiedBy>users</cp:lastModifiedBy>
  <dcterms:modified xsi:type="dcterms:W3CDTF">2006-11-22T15:37:00Z</dcterms:modified>
  <cp:revision>1</cp:revision>
  <dc:subject/>
  <dc:title>Συνεργάτες του περιοδικού</dc:title>
</cp:coreProperties>
</file>