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Eliot, T. S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όπουλος, Ντίμ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ύτης, Οδυσσ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οκά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γάτση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ίμπαλης, Γεώργι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Ξύδης, Θεόδωρ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αντάρ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φέρ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τσος, Κωνσταντίνος Δημ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3:00Z</dcterms:created>
  <dc:creator>users</dc:creator>
  <dc:description/>
  <dc:language>en-US</dc:language>
  <cp:lastModifiedBy>users</cp:lastModifiedBy>
  <dcterms:modified xsi:type="dcterms:W3CDTF">2006-12-01T16:34:00Z</dcterms:modified>
  <cp:revision>1</cp:revision>
  <dc:subject/>
  <dc:title>Συνεργάτες του περιοδικού</dc:title>
</cp:coreProperties>
</file>