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ekhov, Anton Pavlo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audet, Alphonse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Nekrasov, Nikolai Aleksee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garey, N. P.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oe, Edgar Alla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onsard, Pierre d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Zossenko, Michail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γρα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Τέλλ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έπης, Κούλη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ργ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λμύρας, Κωστή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ιερίδης, Ηλία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εωργιάδης, Αντώ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λούρης, Αντώ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ιμάν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ιμάν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φνή, Αιμι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κης, Μηνά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όξας, Άγγελ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ζαντζάκη, Γαλάτεια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ατιανός, Γεώργι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όλας, Γεράσιμ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έλης, Πέ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ειδά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γλου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ακας, Άργ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μούλης, Γεώργ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άσκα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δωρίκης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ίλ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ίζος, Μήτ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γίζος, Μήτ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Γ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μμέλης, Α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άπης, 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ισ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άκ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άννης, Γιάννη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ίδης, Λεωνίδ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άνθης, Όλ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ηριώτης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γούρο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μωνί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άλα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όπουλος, Αρί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αβάρας, Σωτήρη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ιμώκος,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αλά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ντάζης, Λώ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ούσης, Μιχάλη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ντζάρας, Ν. Ι. 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33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2:00Z</dcterms:created>
  <dc:creator>users</dc:creator>
  <dc:description/>
  <dc:language>en-US</dc:language>
  <cp:lastModifiedBy>users</cp:lastModifiedBy>
  <dcterms:modified xsi:type="dcterms:W3CDTF">2006-12-01T16:43:00Z</dcterms:modified>
  <cp:revision>1</cp:revision>
  <dc:subject/>
  <dc:title>Συνεργάτες του περιοδικού</dc:title>
</cp:coreProperties>
</file>