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James, William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ερροιόπουλος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ραγούμης, Φίλιππ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γιώ, Ιωσήφ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λυβάς,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ολέμης, Ιω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ολυζωΐδης, Αδα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καλιέρης, Γεώργιος Κ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κουλούδης, Στέφα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ουρή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μπουλής, Δημ. Χ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6:40:00Z</dcterms:created>
  <dc:creator>users</dc:creator>
  <dc:description/>
  <dc:language>en-US</dc:language>
  <cp:lastModifiedBy>users</cp:lastModifiedBy>
  <dcterms:modified xsi:type="dcterms:W3CDTF">2006-12-01T16:40:00Z</dcterms:modified>
  <cp:revision>1</cp:revision>
  <dc:subject/>
  <dc:title>Συνεργάτες του περιοδικού</dc:title>
</cp:coreProperties>
</file>