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Andreyev, Leonid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ugo, Victor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Ipsen, Alfred,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 xml:space="preserve">Swinburne, Algernon Charles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Tiercelin, Louis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Trarieux, Gabriel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Wilde, Oscar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λιθέρσης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Γλαύκος</w:t>
      </w:r>
      <w:r>
        <w:rPr>
          <w:lang w:val="fr-FR" w:eastAsia="en-US"/>
        </w:rPr>
        <w:t xml:space="preserve">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τάκης, Μ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τυράς, Δημοσθέ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ίκας, Ιω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όλφης, Ρήγ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νευτός, Παύ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ριμάλδης, Ν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υπάρης, Ιωάννη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όξας, 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λευθερουλάκης, Γεώρ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ητουνιάτης, Πέτ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βάφης, Κωνσταντίνο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βίας, Στά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βίας, Στάθ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βούνη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υωτάκης, Κώστα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άσδαγλης, Αλέξανδρος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ρτέλη, Αιμυλ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ρτίδης, Αριστοτέ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τικά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ινίδης, Κώστα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μπελέτ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Λίβας, Μάρι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γνης, Πέτ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ιναλιώτη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λάνος, Τί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ρτιώτισσ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αΐδη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ρβάνας, Παύ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υράνης, Κώστας, 1890-1953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Λέανδ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άτου, Αγγελική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ιαμάντης, Αλέξανδ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παζαφειρόπουλος, Χρ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πάς, Κ.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ργάς, Στέφαν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ίδης, Παύλος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ρφύρας, Λάμπ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ρφυρογέννητος, Κλήμ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αραντίδης, Α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ημηριώτης, Άγγελ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αταλάς, Γεράσι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ηστίδης, Τώνη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Ψηλορείτη, Πετρούλα 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fmt="decimal"/>
          <w:cols w:num="2" w:equalWidth="false" w:sep="false">
            <w:col w:w="4159" w:space="708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55:00Z</dcterms:created>
  <dc:creator>users</dc:creator>
  <dc:description/>
  <dc:language>en-US</dc:language>
  <cp:lastModifiedBy>users</cp:lastModifiedBy>
  <dcterms:modified xsi:type="dcterms:W3CDTF">2006-12-01T16:56:00Z</dcterms:modified>
  <cp:revision>1</cp:revision>
  <dc:subject/>
  <dc:title>Συνεργάτες του περιοδικού</dc:title>
</cp:coreProperties>
</file>