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ραάμ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όπουλο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καδί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λλιος, Τάσ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τση, Όλγ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Βουρλέκη, Αντιγό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τζόγλου, Χρι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λας, Δημοσθέ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λκας, 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όπουλο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ππας, Τ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πανίδα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ύ, Στεφαν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μη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άρα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όπουλος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σουλάκ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όκης, Γιώργ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ώλη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μπίλη, Μαρίκα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ς, Βασ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αμονιτάκη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ρου - Βενετσάνου, Μ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δέ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Απόστολ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μπάζ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καλο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νικολάου, Ντί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φώτης, Ιωάννης Μ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ίνης, Γιάννης,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47:00Z</dcterms:created>
  <dc:creator>users</dc:creator>
  <dc:description/>
  <dc:language>en-US</dc:language>
  <cp:lastModifiedBy>users</cp:lastModifiedBy>
  <dcterms:modified xsi:type="dcterms:W3CDTF">2006-12-01T17:48:00Z</dcterms:modified>
  <cp:revision>1</cp:revision>
  <dc:subject/>
  <dc:title>Συνεργάτες του περιοδικού</dc:title>
</cp:coreProperties>
</file>