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Eliot, T. S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iorentino, Luigi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scaro, Vincenzo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Pound, Ezra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ασάκ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Τίν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σκαντζή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όσ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έλφης, Φοίβ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ιρίου, Θόδωρ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λινιάτης, Δ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ολή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εντιανός, Διονύση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νδράκης, 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ήλλα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κατώρο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φεντίδου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σχος, Παντελή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σκάρεφ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ύδωρο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βορών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ηρ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ουλ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ίρης, Μανώλης Αν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ωράκης, Αλέκο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υχοπαιδόπουλος, Άρ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49:00Z</dcterms:created>
  <dc:creator>users</dc:creator>
  <dc:description/>
  <dc:language>en-US</dc:language>
  <cp:lastModifiedBy>users</cp:lastModifiedBy>
  <dcterms:modified xsi:type="dcterms:W3CDTF">2006-12-01T17:49:00Z</dcterms:modified>
  <cp:revision>1</cp:revision>
  <dc:subject/>
  <dc:title>Συνεργάτες του περιοδικού</dc:title>
</cp:coreProperties>
</file>