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merson, Ralph Waldo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aguet, Emile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ίγλα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Θεοχάρης, Στ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Κωνσταντίν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υτιληναίος, Εμμ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ταλά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άης, Δ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τεργιάδης, Μιχ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όπουλος, 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9:00Z</dcterms:created>
  <dc:creator>users</dc:creator>
  <dc:description/>
  <dc:language>en-US</dc:language>
  <cp:lastModifiedBy>users</cp:lastModifiedBy>
  <dcterms:modified xsi:type="dcterms:W3CDTF">2006-12-04T14:00:00Z</dcterms:modified>
  <cp:revision>1</cp:revision>
  <dc:subject/>
  <dc:title>Συνεργάτες του περιοδικού</dc:title>
</cp:coreProperties>
</file>