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πλιανίτου, Μάν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ουλιδάκης, Κωσ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υφαντ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ερινό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ιάδης, Τρύφ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ωγράφο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κανιά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άγγελο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όπουλ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νιό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σίσης, Μάκ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ή, Γι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ίνη, Σ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σελέντ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έτου, Χρι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ίδης, Πελά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μβάκη, Ηρ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Υφαντή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ωράκης, Αλέκος Ε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λ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ζούρη, Έλενα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7:00Z</dcterms:created>
  <dc:creator>users</dc:creator>
  <dc:description/>
  <dc:language>en-US</dc:language>
  <cp:lastModifiedBy>users</cp:lastModifiedBy>
  <dcterms:modified xsi:type="dcterms:W3CDTF">2006-12-04T14:07:00Z</dcterms:modified>
  <cp:revision>1</cp:revision>
  <dc:subject/>
  <dc:title>Συνεργάτες του περιοδικού</dc:title>
</cp:coreProperties>
</file>