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ιερίδης, Ηλίας Π.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Θεοδωρίδης, Ιωάνν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ογερικός, Π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κάσης, Λαί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άσκαρης, Νικόλα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ύπας, Στάθ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έα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ινέας, Γι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3:00Z</dcterms:created>
  <dc:creator>users</dc:creator>
  <dc:description/>
  <dc:language>en-US</dc:language>
  <cp:lastModifiedBy>users</cp:lastModifiedBy>
  <dcterms:modified xsi:type="dcterms:W3CDTF">2006-12-04T14:04:00Z</dcterms:modified>
  <cp:revision>1</cp:revision>
  <dc:subject/>
  <dc:title>Συνεργάτες του περιοδικού</dc:title>
</cp:coreProperties>
</file>