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αλανοπούλου, Στέλλ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Θέρμπερ, Τζέϊμ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πετσώνης, Δ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ρκαβίτσας, Ανδρέα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ρούζος, Νίκ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υταριόλου, Φράνση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υττάρης, Ε.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Κωστόπουλος, Τ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οράνδος, Ελ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παγκούδης, Σάκ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λάτανος, Β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Ρώμα, Φραντζέσκ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αλκούση, Ελένη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4:31:00Z</dcterms:created>
  <dc:creator>users</dc:creator>
  <dc:description/>
  <dc:language>en-US</dc:language>
  <cp:lastModifiedBy>users</cp:lastModifiedBy>
  <dcterms:modified xsi:type="dcterms:W3CDTF">2006-12-04T14:33:00Z</dcterms:modified>
  <cp:revision>1</cp:revision>
  <dc:subject/>
  <dc:title>Συνεργάτες του περιοδικού</dc:title>
</cp:coreProperties>
</file>