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</w:rPr>
      </w:pPr>
      <w:r>
        <w:rPr>
          <w:b/>
          <w:color w:val="800000"/>
        </w:rPr>
        <w:t>Συνεργάτες του περιοδικού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περιλαμβάνονται όλοι όσοι έχουν συγγράψει, επιμεληθεί, μεταφράσει κείμενα, όλοι όσοι έχουν δώσει συνέντευξη, φωτογραφικό υλικό ή έχουν γράψει επιστολή προς το περιοδικό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Αργυρόπουλος, Γρηγόριος Θ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Διαμαντής, Παν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Έξαρχος, Χρήστ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πόνος, Γεώργι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Μυλωνάκος, Σταύρος Λ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Παπαδόπουλος, Χρίστος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 xml:space="preserve">Στρατάκος, Κ. 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Τρανός, Φώτιος Μιχ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4:15:00Z</dcterms:created>
  <dc:creator>users</dc:creator>
  <dc:description/>
  <dc:language>en-US</dc:language>
  <cp:lastModifiedBy>users</cp:lastModifiedBy>
  <dcterms:modified xsi:type="dcterms:W3CDTF">2006-12-04T14:16:00Z</dcterms:modified>
  <cp:revision>1</cp:revision>
  <dc:subject/>
  <dc:title>Συνεργάτες του περιοδικού</dc:title>
</cp:coreProperties>
</file>