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audin, Louis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Pirou, Gaetan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γγελομάτ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Χρήστος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ζάνης, Δημ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τόπουλο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ιβάνης, Δημήτρι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οσόπουλο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άνης, Αριστείδ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κκινος, Διονύσιος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μάρος, Νικόλα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κίδης, Στίλπων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ύρου, Αχιλλεύ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ούδη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Β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άσχος, Κ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ύσσος, Δημοσθέ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γούρος, Μαρίν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6:00Z</dcterms:created>
  <dc:creator>users</dc:creator>
  <dc:description/>
  <dc:language>en-US</dc:language>
  <cp:lastModifiedBy>users</cp:lastModifiedBy>
  <dcterms:modified xsi:type="dcterms:W3CDTF">2006-12-04T15:07:00Z</dcterms:modified>
  <cp:revision>1</cp:revision>
  <dc:subject/>
  <dc:title>Συνεργάτες του περιοδικού</dc:title>
</cp:coreProperties>
</file>