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λάχος, Άγγελος Σ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εβιάζης, Σπυρίδων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ιβάρης, Παναγής 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Ζαβιτζιάνος, Ειρήνη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Ζαχαρίου, Νίκ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Ιωαννίδης, Ι. Π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λογερόπουλος, Δ. Ι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ρτζώκης, Στέφαν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όρφης, Ανδρέας Στ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ωραϊτίνης, Τίμ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δόπουλος, Κωνσταντίνος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αγιαξής, Γ. Θ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τρατήγης, Γεώργιος Κ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ωνιέρος, Παύλ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σακασιάνος, Ι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Φιλιππίδου, Μαρίκα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Φραγκαντώνης, Τ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Φραγκόπουλος, Δημήτριος Θ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5:11:00Z</dcterms:created>
  <dc:creator>users</dc:creator>
  <dc:description/>
  <dc:language>en-US</dc:language>
  <cp:lastModifiedBy>users</cp:lastModifiedBy>
  <dcterms:modified xsi:type="dcterms:W3CDTF">2006-12-04T15:12:00Z</dcterms:modified>
  <cp:revision>1</cp:revision>
  <dc:subject/>
  <dc:title>Συνεργάτες του περιοδικού</dc:title>
</cp:coreProperties>
</file>